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sz w:val="44"/>
        </w:rPr>
        <w:t>“</w:t>
      </w:r>
      <w:r>
        <w:rPr>
          <w:sz w:val="44"/>
        </w:rPr>
        <w:t>十五”以来国家省校级精品课程一览</w:t>
      </w:r>
    </w:p>
    <w:p>
      <w:pPr>
        <w:pStyle w:val="Normal"/>
        <w:jc w:val="center"/>
        <w:rPr/>
      </w:pPr>
      <w:r>
        <w:rPr/>
        <w:t>（截至</w:t>
      </w:r>
      <w:r>
        <w:rPr/>
        <w:t>2008</w:t>
      </w:r>
      <w:r>
        <w:rPr/>
        <w:t>年</w:t>
      </w:r>
      <w:r>
        <w:rPr/>
        <w:t>10</w:t>
      </w:r>
      <w:r>
        <w:rPr/>
        <w:t>月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678"/>
        <w:gridCol w:w="1680"/>
        <w:gridCol w:w="175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类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批准时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技术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精品课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概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文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精品课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传染病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国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精品课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效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精品课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洪亮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泵及水泵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精品课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微生物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怀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虫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与植物保护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树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大学化学实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化学化工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薛怀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精品课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土壤肥料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环境科学与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封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动物遗传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动物科学与技术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李碧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生物统计与试验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农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徐辰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有机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化学化工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颜朝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国家双语教学示范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en-US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类优秀课程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技术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技术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银根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/CAM</w:t>
            </w:r>
            <w:r>
              <w:rPr/>
              <w:t>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隆太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发展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美兰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宗武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类优秀课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保健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朝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一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课程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发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锋（原为杨千朴等）</w:t>
            </w:r>
            <w:r>
              <w:rPr/>
              <w:t>08</w:t>
            </w:r>
            <w:r>
              <w:rPr/>
              <w:t>年</w:t>
            </w:r>
            <w:r>
              <w:rPr/>
              <w:t>5</w:t>
            </w:r>
            <w:r>
              <w:rPr/>
              <w:t>月调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优秀课程群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虫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与植物保护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树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类优秀课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庆丰（原为王林锁）</w:t>
            </w:r>
            <w:r>
              <w:rPr/>
              <w:t>08</w:t>
            </w:r>
            <w:r>
              <w:rPr/>
              <w:t>年</w:t>
            </w:r>
            <w:r>
              <w:rPr/>
              <w:t>5</w:t>
            </w:r>
            <w:r>
              <w:rPr/>
              <w:t>月调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实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类优秀课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能实验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叶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新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淑芬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育学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林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课程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技术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荣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优秀课程群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概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文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类精品课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传染病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霞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类精品课程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田水利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科学与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明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信号处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学龙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代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发展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新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法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富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精品课程（</w:t>
            </w:r>
            <w:r>
              <w:rPr/>
              <w:t>9</w:t>
            </w:r>
            <w:r>
              <w:rPr/>
              <w:t>门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（苏教高</w:t>
            </w:r>
            <w:r>
              <w:rPr/>
              <w:t>[2008]33</w:t>
            </w:r>
            <w:r>
              <w:rPr/>
              <w:t>号）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林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效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技术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建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CAD/CAM</w:t>
            </w:r>
            <w:r>
              <w:rPr/>
              <w:t>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隆太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及水泵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科学与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遗传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与技术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碧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微生物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怀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玉林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精品课程（</w:t>
            </w:r>
            <w:r>
              <w:rPr/>
              <w:t>10</w:t>
            </w:r>
            <w:r>
              <w:rPr/>
              <w:t>）其中“有机化学”为双语精品课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（苏教高</w:t>
            </w:r>
            <w:r>
              <w:rPr/>
              <w:t>[2010]19</w:t>
            </w:r>
            <w:r>
              <w:rPr/>
              <w:t>号）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化学实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怀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技术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万红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经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原理及应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孔法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自动化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骥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肥料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统计与试验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辰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朝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首批精品课程（</w:t>
            </w:r>
            <w:r>
              <w:rPr/>
              <w:t>28</w:t>
            </w:r>
            <w:r>
              <w:rPr/>
              <w:t>）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其昀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学论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林祥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概论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文放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发展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善中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美兰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通论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明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分析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素月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林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实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科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兵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朝国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晴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志刚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理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技术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荣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统计与试验设计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世梁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禽传染病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梵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内科学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捍东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微生物学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怀昌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CAD/C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隆太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电子技术基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礼中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程序设计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崚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能实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明仪</w:t>
            </w:r>
            <w:r>
              <w:rPr/>
              <w:t>/</w:t>
            </w:r>
            <w:r>
              <w:rPr/>
              <w:t>夏叶玲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制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业明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微生物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士学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淑芬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第二批精品课程（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概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发展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几何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科学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数课程群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惠香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学与统计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科学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祥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化学基础实验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怀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虫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与植物保护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树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其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建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阅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维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及选读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莎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法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玉林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法总论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富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实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建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控制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工程与动力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新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明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明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学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营养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晓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烹饪原料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烹饪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桂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烹饪营养学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景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家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第三批精品课程（</w:t>
            </w:r>
            <w:r>
              <w:rPr/>
              <w:t>31</w:t>
            </w:r>
            <w:r>
              <w:rPr/>
              <w:t>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哲学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发展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代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新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方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科学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东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力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科学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拥军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霞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诗海</w:t>
            </w:r>
            <w:r>
              <w:rPr/>
              <w:t>/</w:t>
            </w:r>
            <w:r>
              <w:rPr/>
              <w:t>王雅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编导与制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媒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与植物保护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蕴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树木栽培学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遗传育种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代谢病与中毒病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宗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技术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万红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口语（口译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洪亮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宝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银行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一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美术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体育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绍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第三批精品课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昭岗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技术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益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信号处理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学龙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FP</w:t>
            </w:r>
            <w:r>
              <w:rPr/>
              <w:t>语言及程序设计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雪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明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田水利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明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朝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材料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鼎宜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工程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成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烹调工艺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烹饪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燕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宇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第四批精品课程（</w:t>
            </w:r>
            <w:r>
              <w:rPr/>
              <w:t>29</w:t>
            </w:r>
            <w:r>
              <w:rPr/>
              <w:t>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学论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煜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林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与继承法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理论与实践（英译汉、汉译英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生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经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化学实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怀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学理论与实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心理健康教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文山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晓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  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其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心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军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自动化技术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骥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系统设计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励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原理及应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孔法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课程群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结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林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泵及水泵站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岳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污染控制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荣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育种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述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第四批精品课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植物栽培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营养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繁殖学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杏龙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寄生虫病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建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生物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新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性病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永山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兴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昌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截止</w:t>
      </w:r>
      <w:r>
        <w:rPr/>
        <w:t>2008</w:t>
      </w:r>
      <w:r>
        <w:rPr/>
        <w:t>年，学校共立项建设校级精品课程</w:t>
      </w:r>
      <w:r>
        <w:rPr/>
        <w:t>113</w:t>
      </w:r>
      <w:r>
        <w:rPr/>
        <w:t>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06" w:gutter="0" w:header="0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33:00Z</dcterms:created>
  <dc:creator>微软用户</dc:creator>
  <dc:description/>
  <cp:keywords/>
  <dc:language>en-US</dc:language>
  <cp:lastModifiedBy>微软用户</cp:lastModifiedBy>
  <dcterms:modified xsi:type="dcterms:W3CDTF">2013-05-02T01:33:00Z</dcterms:modified>
  <cp:revision>2</cp:revision>
  <dc:subject/>
  <dc:title>“十五”以来国家省校级精品课程一览</dc:title>
</cp:coreProperties>
</file>